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UWAG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projektu uchwały Rady Miasta Częstochowy w sprawie zmiany uchwały w sprawie zasad powoływania Komitetu Rewitalizacji i ustanowienia jego regulaminu</w:t>
      </w:r>
    </w:p>
    <w:p>
      <w:pPr>
        <w:pStyle w:val="Normal"/>
        <w:spacing w:lineRule="auto" w:line="360" w:before="360" w:after="0"/>
        <w:jc w:val="both"/>
        <w:rPr/>
      </w:pPr>
      <w:r>
        <w:rPr/>
        <w:t>Osoba zgłaszająca/podmiot zgłaszając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996"/>
      </w:tblGrid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/ nazwa i adres podmiot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Zgłaszam(y) następujące uwagi do projektu uchwały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32"/>
        <w:gridCol w:w="2237"/>
        <w:gridCol w:w="2267"/>
      </w:tblGrid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ęść projektu uchwały, </w:t>
              <w:br/>
              <w:t>do którego odnosi się uwag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reść uwagi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zasadnienie uwagi</w:t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Calibri" w:hAnsi="Calibri"/>
          <w:sz w:val="22"/>
          <w:szCs w:val="22"/>
        </w:rPr>
        <w:t xml:space="preserve">Wypełniony formularz uwag proszę przesłać na adres </w:t>
      </w:r>
      <w:r>
        <w:rPr>
          <w:rFonts w:cs="Calibri" w:ascii="Calibri" w:hAnsi="Calibri"/>
          <w:sz w:val="22"/>
          <w:szCs w:val="22"/>
        </w:rPr>
        <w:t>e-mail: rewitalizacja@czestochowa.um.gov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2 do zarządzenia nr… Prezydenta Miasta Częstochowy z dnia 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8:00Z</dcterms:created>
  <dc:creator>dbilecki</dc:creator>
  <dc:description/>
  <cp:keywords/>
  <dc:language>en-US</dc:language>
  <cp:lastModifiedBy>dbilecki</cp:lastModifiedBy>
  <dcterms:modified xsi:type="dcterms:W3CDTF">2025-03-18T06:51:00Z</dcterms:modified>
  <cp:revision>6</cp:revision>
  <dc:subject/>
  <dc:title/>
</cp:coreProperties>
</file>