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UWAG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 projektu Gminnego Programu Rewitalizacji dla miasta Częstochowy </w:t>
      </w:r>
    </w:p>
    <w:p>
      <w:pPr>
        <w:pStyle w:val="Normal"/>
        <w:spacing w:lineRule="auto" w:line="360" w:before="360" w:after="0"/>
        <w:jc w:val="both"/>
        <w:rPr/>
      </w:pPr>
      <w:r>
        <w:rPr/>
        <w:t>Osoba zgłaszająca/podmiot zgłaszając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887"/>
      </w:tblGrid>
      <w:tr>
        <w:trPr>
          <w:trHeight w:val="8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/ nazwa i adres reprezentowanego podmiotu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głaszam(y) następujące uwagi do projektu Gminnego Programu Rewitalizacji dla miasta Częstochow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87"/>
        <w:gridCol w:w="2212"/>
        <w:gridCol w:w="2294"/>
        <w:gridCol w:w="2359"/>
      </w:tblGrid>
      <w:tr>
        <w:trPr>
          <w:trHeight w:val="5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strony projektu programu/numer załącznika graficznego, do którego odnosi się uwaga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eść uwagi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 uwagi</w:t>
            </w:r>
          </w:p>
        </w:tc>
      </w:tr>
      <w:tr>
        <w:trPr>
          <w:trHeight w:val="7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s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nno być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Arial" w:ascii="Calibri" w:hAnsi="Calibri"/>
          <w:sz w:val="22"/>
          <w:szCs w:val="22"/>
        </w:rPr>
        <w:t>Wypełniony formularz uwag proszę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słać na adres </w:t>
      </w:r>
      <w:r>
        <w:rPr>
          <w:rFonts w:cs="Calibri" w:ascii="Calibri" w:hAnsi="Calibri"/>
          <w:sz w:val="22"/>
          <w:szCs w:val="22"/>
        </w:rPr>
        <w:t xml:space="preserve">e-mail: rewitalizacja@czestochowa.um.gov.pl lub </w:t>
      </w:r>
      <w:r>
        <w:rPr>
          <w:rFonts w:cs="Arial" w:ascii="Calibri" w:hAnsi="Calibri"/>
          <w:sz w:val="22"/>
          <w:szCs w:val="22"/>
        </w:rPr>
        <w:t>przesłać na adres: Wydział Funduszy Europejskich i Rozwoju, Urząd Miasta Częstochowy, ul. Jerzego Waszyngtona 5, 42-202 Częstochowa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Calibri" w:hAnsi="Calibri"/>
          <w:sz w:val="22"/>
          <w:szCs w:val="22"/>
        </w:rPr>
        <w:t>dostarczyć osobiście do Wydziału Funduszy Europejskich i Rozwoju Urzędu Miasta Częstochowy przy ul. Jerzego Waszyngtona 5, pok. nr 114, w każdy dzień roboczy od godz. 9.00 do godz. 14.00.</w:t>
      </w:r>
    </w:p>
    <w:p>
      <w:pPr>
        <w:pStyle w:val="Normal"/>
        <w:spacing w:lineRule="auto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ujemy, że nie będą rozpatrywane formularze uwag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dotyczące przedmiotu i zakresu konsultacj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 danych zgłaszająceg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słane, dostarczone przed terminem rozpoczęcia lub po terminie zakończenia konsultacji społecznych.</w:t>
      </w:r>
    </w:p>
    <w:p>
      <w:pPr>
        <w:pStyle w:val="Normal"/>
        <w:spacing w:lineRule="auto" w:line="360" w:before="3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a na temat Administratora danych osobowych opublikowana jest w serwisie internetowym Urzędu Miasta Częstochowy: https://bip.czestochowa.pl/attachments/download/125605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Załącznik nr 4 do zarządzenia nr 511.2025 Prezydenta Miasta Częstochowy z dnia 8 maja 2025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3:00Z</dcterms:created>
  <dc:creator>dbilecki</dc:creator>
  <dc:description/>
  <dc:language>en-US</dc:language>
  <cp:lastModifiedBy>kmajtyka</cp:lastModifiedBy>
  <dcterms:modified xsi:type="dcterms:W3CDTF">2025-05-09T10:13:00Z</dcterms:modified>
  <cp:revision>2</cp:revision>
  <dc:subject/>
  <dc:title/>
</cp:coreProperties>
</file>