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 nr 3 </w:t>
      </w:r>
    </w:p>
    <w:p>
      <w:pPr>
        <w:pStyle w:val="LOnormal"/>
        <w:snapToGrid w:val="false"/>
        <w:spacing w:lineRule="atLeast" w:line="100"/>
        <w:ind w:left="6236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Zarządzenia Nr </w:t>
      </w:r>
      <w:r>
        <w:rPr>
          <w:rFonts w:cs="Calibri" w:ascii="Calibri" w:hAnsi="Calibri"/>
          <w:b/>
          <w:bCs/>
          <w:sz w:val="18"/>
          <w:szCs w:val="18"/>
        </w:rPr>
        <w:t>513.2025</w:t>
      </w:r>
      <w:r>
        <w:rPr>
          <w:rFonts w:cs="Calibri" w:ascii="Calibri" w:hAnsi="Calibri"/>
          <w:b/>
          <w:sz w:val="18"/>
          <w:szCs w:val="18"/>
        </w:rPr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6236" w:right="0" w:hanging="0"/>
        <w:rPr>
          <w:rFonts w:eastAsia="TimesNewRomanPSMT;Times New Roman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>z dnia 9 maja 2025 r.</w:t>
      </w:r>
    </w:p>
    <w:p>
      <w:pPr>
        <w:pStyle w:val="Normal"/>
        <w:autoSpaceDE w:val="false"/>
        <w:spacing w:lineRule="auto" w:line="480" w:before="283" w:after="283"/>
        <w:jc w:val="center"/>
        <w:rPr>
          <w:rFonts w:eastAsia="TimesNewRomanPSMT;Times New Roman"/>
        </w:rPr>
      </w:pPr>
      <w:r>
        <w:rPr>
          <w:rFonts w:eastAsia="TimesNewRomanPSMT;Times New Roman"/>
          <w:b/>
          <w:bCs/>
        </w:rPr>
        <w:t xml:space="preserve">Szczegółowy </w:t>
      </w:r>
      <w:r>
        <w:rPr>
          <w:rFonts w:eastAsia="TimesNewRomanPSMT;Times New Roman"/>
          <w:b/>
          <w:bCs/>
          <w:color w:val="000000"/>
        </w:rPr>
        <w:t xml:space="preserve">sposób </w:t>
      </w:r>
      <w:r>
        <w:rPr>
          <w:rFonts w:eastAsia="TimesNewRomanPSMT;Times New Roman"/>
          <w:b/>
          <w:bCs/>
        </w:rPr>
        <w:t>weryfikacji formalnoprawnej projektów zadań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eryfikacji formalnoprawnej dokonują uprawnieni i upoważnieni pracownicy jednostek merytor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Uprawnienia i upoważnienia nadawane są zgodnie z procedurami Polityki Bezpieczeństwa Informacji urzęd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szelkie opinie i komentarze dotyczące weryfikacji projektów zadań podlegają akceptacji kierownika właściwej jednostki merytorycznej przed ich zamieszczeniem na platformie internet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Style w:val="Iceouttxt"/>
          <w:rFonts w:eastAsia="TimesNewRomanPSMT;Times New Roman"/>
          <w:color w:val="000000"/>
        </w:rPr>
      </w:pPr>
      <w:r>
        <w:rPr>
          <w:rFonts w:eastAsia="TimesNewRomanPSMT;Times New Roman"/>
        </w:rPr>
        <w:t xml:space="preserve">Całość dokumentacji dotyczącej zagadnień związanych z weryfikacją, opiniowaniem oraz odwołaniami od negatywnej weryfikacji projektów zadań zgłoszonych do budżetu obywatelskiego należy rejestrować w systemie EZD </w:t>
      </w:r>
      <w:r>
        <w:rPr>
          <w:rStyle w:val="Iceouttxt"/>
          <w:rFonts w:eastAsia="TimesNewRomanPSMT;Times New Roman"/>
          <w:color w:val="000000"/>
        </w:rPr>
        <w:t xml:space="preserve">w odpowiednich sprawach klasy jrwa 152 - Petycje, postulaty, inicjatywy obywateli, kat. arch. A, prowadzonych przez Wydział PS i udostępnionych dla jednostek merytory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Style w:val="Iceouttxt"/>
          <w:rFonts w:eastAsia="TimesNewRomanPSMT;Times New Roman"/>
          <w:color w:val="000000"/>
        </w:rPr>
        <w:t xml:space="preserve">W przypadku jednostek organizacyjnych Gminy Miasta Częstochowy, nieposiadających dostępu do EZD, za rejestrację dokumentacji dotyczącej zagadnień związanych z weryfikacją i opiniowaniem projektów zadań zgłoszonych do budżetu obywatelskiego w systemie EZD w odpowiednich sprawach klasy jrwa 152, prowadzonych przez Wydział PS dla tej jednostki, odpowiada wydział nadzorujący tę jednostkę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Etapy weryfikacji projektów zadań pod względem formalnoprawnym: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 I: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projekty zadań, po ich wprowadzeniu do EZD, są niezwłocznie przekazywane do Wydziału PS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 xml:space="preserve">pracownicy Wydziału PS, w terminie do 7 dni od dnia wpłynięcia projektu zadania: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rejestrują projekt zadania w EZD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za pomocą platformy internetowej weryfikują projekt zadania pod względem formalnym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>
          <w:color w:val="000000"/>
        </w:rPr>
      </w:pPr>
      <w:r>
        <w:rPr/>
        <w:t>spełniające wymogi formalne projekty zadań inwestycyjnych niezwłocznie przekazują za pomocą platformy internetowej do Wydziału MN w celu weryfikacji własności terenu, a dotyczące zadań nieinwestycyjnych do właściwych jednostek merytorycznych, celem dalszej ich weryfikacji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stwierdzenia, że formularz projektu zadania jest niepoprawnie wypełniony albo niekompletny, niezwłocznie wzywają za pomocą platformy internetowej osobę składającą projekt zadania do uzupełnienia lub modyfikacji projektu zadania, w terminie 5 dni roboczych od momentu wysłania wezwania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>w przypadku niezastosowania się osoby składającej projekt zadania do ww. wezwania, powiadamiają za pomocą platformy</w:t>
      </w:r>
      <w:r>
        <w:rPr>
          <w:color w:val="000000"/>
        </w:rPr>
        <w:t xml:space="preserve"> internetowej o odrzuceniu projektu zadania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 xml:space="preserve">etap II: 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Wydział MN n</w:t>
      </w:r>
      <w:r>
        <w:rPr>
          <w:color w:val="000000"/>
        </w:rPr>
        <w:t>iezwłocznie, w terminie nie dłuższym niż 15 dni od d</w:t>
      </w:r>
      <w:r>
        <w:rPr/>
        <w:t>nia wpłynięcia projektu zadania do Wydziału MN, dokonuje jego weryfikacji, w szczególności wskazuje zarządcę terenu/obiektu, oraz przekazuje go w platformie internetowej do właściwych jednostek merytorycznych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</w:rPr>
      </w:pPr>
      <w:r>
        <w:rPr/>
        <w:t>w przypadku wskazania przez osobę składającą projekt zadania terenu, na którym zadanie nie może być zrealizowane, Wydział MN weryfikuje projekt zadania negatywnie lub w przypadku możliwoś</w:t>
      </w:r>
      <w:r>
        <w:rPr>
          <w:rFonts w:cs="Calibri" w:ascii="Calibri" w:hAnsi="Calibri"/>
          <w:sz w:val="22"/>
          <w:szCs w:val="22"/>
        </w:rPr>
        <w:t xml:space="preserve">ci wskazania alternatywnej lokalizacji </w:t>
      </w:r>
      <w:r>
        <w:rPr>
          <w:rFonts w:cs="Calibri" w:ascii="Calibri" w:hAnsi="Calibri"/>
          <w:sz w:val="22"/>
          <w:szCs w:val="22"/>
          <w:shd w:fill="auto" w:val="clear"/>
        </w:rPr>
        <w:t>dokonuje zwrotu projektu zadania do poprawy za pośrednictwem platformy internetowej wraz z informacją odnośnie zakresu wymaganych zmian.</w:t>
      </w:r>
      <w:r>
        <w:rPr>
          <w:shd w:fill="auto" w:val="clear"/>
        </w:rPr>
        <w:t xml:space="preserve"> Osoba zgłaszająca projekt zadania, w ciągu maksymalnie 5 dni roboczych, dokonuje koniecznych zmian w projekcie zadania i przekazuje go do ponownej weryfikacji za pomocą platformy internetowej. W przypadku nieprzesłania projektu zadania do ponownej weryfikacji w wyznaczonym terminie Wydział MN powiadamia osobę zgłaszającą projekt zadania za pomocą platformy</w:t>
      </w:r>
      <w:r>
        <w:rPr>
          <w:color w:val="000000"/>
          <w:shd w:fill="auto" w:val="clear"/>
        </w:rPr>
        <w:t xml:space="preserve"> internetowej o jego odrzuceniu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</w:rPr>
        <w:t>w przypadku zmiany lokalizacji zadania, Wydział MN ponownie weryfikuje poprawność przyporządkowania lokalizacji do dzielnicy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ypadku wskazania przez osobę składającą projekt zadania terenu/obiektu pozostającego w zarządzie, który jest dzierżawiony od Gminy, na Wydziale MN spoczywa obowiązek poinformowania dzierżawcy o projekcie zadania i uzyskanie jego opinii w zakresie możliwości realizacji zadania i spełnienia kryteriów weryfikacji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</w:t>
      </w:r>
      <w:r>
        <w:rPr>
          <w:color w:val="000000"/>
        </w:rPr>
        <w:t xml:space="preserve"> II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w terminie do 5 dni od daty przekazania projektu zadania do jednostki merytorycznej, istnieje możliwość zmiany dekretacji na wniosek tej jednostki; zmiany dekretacji w późniejszym terminie muszą być uzgodnione z Wydz. PS; spory kompetencyjne rozstrzyga trzeci zastępca Prezydenta Miasta Częstoch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highlight w:val="white"/>
        </w:rPr>
      </w:pPr>
      <w:r>
        <w:rPr/>
        <w:t>pracownik jednostki merytorycznej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highlight w:val="white"/>
        </w:rPr>
        <w:t>w przypadku gdy teren/obiekt którego dotyczy zadanie pozostaje w zarządzie, informuje zarządcę o projekcie zadania i uzyskuje jego opinię w zakresie możliwości realizacji zadania i spełnienia kryteriów weryfikacji; wzór opinii stanowi załączni</w:t>
      </w:r>
      <w:r>
        <w:rPr>
          <w:color w:val="000000"/>
        </w:rPr>
        <w:t xml:space="preserve">k do </w:t>
      </w:r>
      <w:r>
        <w:rPr>
          <w:rFonts w:eastAsia="TimesNewRomanPSMT;Times New Roman"/>
          <w:color w:val="000000"/>
        </w:rPr>
        <w:t>Szczegółowego sposobu weryfikacji formalnoprawnej projektów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zgodność lokalizacji ze wskazaną w projekcie zadania dzielnicą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możliwość realizacji zadania w trakcie jednego roku budż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rzygotowuje preliminarz kosztów realizacji zadania oraz - w przypadku generowania kosztów utrzymania w kolejnych latach - przewidywanego kosztu utrzymania w kolejnych pięciu latach, uwzględniając - o ile jest to możliwe - zapewnienie dostępności dla osób ze szczególnymi potrzebami; następnie umieszcza go na platformie internetowej; w przypadku zadań inwestycyjnych, uwzględnia koszt trwałego oznakowania zawierającego informację, </w:t>
      </w:r>
      <w:r>
        <w:rPr>
          <w:rStyle w:val="Domylnaczcionkaakapitu1"/>
          <w:color w:val="111111"/>
          <w:shd w:fill="FFFFFF" w:val="clear"/>
        </w:rPr>
        <w:t>że zadanie zostało zrealizowane w ramach budżetu obywatelskiego w Częstochow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hd w:fill="auto" w:val="clear"/>
        </w:rPr>
      </w:pPr>
      <w:r>
        <w:rPr/>
        <w:t xml:space="preserve">w przypadku jeśli </w:t>
      </w:r>
      <w:r>
        <w:rPr>
          <w:color w:val="000000"/>
        </w:rPr>
        <w:t xml:space="preserve">koszt zadania ogólnomiejskiego przekracza 45% puli przeznaczonej na zadania o charakterze ogólnomiejskim lub koszt zadania dzielnicowego przekracza ogólną kwotę przeznaczoną na daną dzielnicę, a jest możliwa zmiana zakresu rzeczowego projektu zadania, zwraca za pośrednictwem platformy internetowej projekt zadania do autora wraz z informacją odnośnie zakresu wymaganych zmian. </w:t>
      </w:r>
      <w:r>
        <w:rPr>
          <w:color w:val="000000"/>
          <w:shd w:fill="auto" w:val="clear"/>
        </w:rPr>
        <w:t>Osoba zgłaszająca projekt zadania, w ciągu maksymalnie 5 dni roboczych, dokonuje niezbędnych zmian zakresu rzeczowego projektu zadania i przekazuje go do ponownej weryfikacji za pomocą platformy internetowej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  <w:shd w:fill="auto" w:val="clear"/>
        </w:rPr>
        <w:t>analizuje możliwość realizacji zadania w oparciu o obowiązujące porozum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występuje do właściwych jednostek o opinie i informacje niezbędne do poprawnej weryfikacji projektu zada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hd w:fill="auto" w:val="clear"/>
        </w:rPr>
      </w:pPr>
      <w:r>
        <w:rPr>
          <w:color w:val="000000"/>
        </w:rPr>
        <w:t xml:space="preserve">w przypadku konieczności wprowadzenia zmian w projekcie zadania zwraca, za pośrednictwem platformy internetowej, projekt zadania do autora wraz z informacją odnośnie zakresu wymaganych zmian. </w:t>
      </w:r>
      <w:r>
        <w:rPr>
          <w:color w:val="000000"/>
          <w:shd w:fill="auto" w:val="clear"/>
        </w:rPr>
        <w:t>Osoba zgłaszająca projekt zadania, w ciągu maksymalnie 5 dni roboczych, dokonuje koniecznych zmian w projekcie zadania i przekazuje go do ponownej weryfikacji za pomocą platformy internetowej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w przypadku nieprzesłania projektu zadania do ponownej weryfikacji w wyznaczonym terminie </w:t>
      </w:r>
      <w:r>
        <w:rPr>
          <w:color w:val="000000"/>
        </w:rPr>
        <w:t>powiadamia osobę zgłaszającą projekt za pomocą platformy internetowej o negatywnej weryfikacji i niedopuszczeniu projektu zadania do głosowa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  <w:shd w:fill="auto" w:val="clear"/>
        </w:rPr>
        <w:t>zamieszcza wyniki weryfikacji na platformie internetowej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Rozpatrywanie odwołań, o których mowa w § 6 uchwał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acownicy Wydziału PS niezwłocznie przekazują pismo o odwołaniu do właściwej jednostki merytorycznej, która dokonała negatywnej weryfikacji projektu zad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jednostka merytoryczna dokonuje ponownej analizy negatywnie zweryfikowanego projektu zadania, którego dotyczy odwołanie i przedkłada propozycję rozstrzygnięcia odwołania do zatwierdzenia przez Prezydenta Miasta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o wynikach odwołania jednostka merytoryczna powiadamia niezwłocznie osobę składającą projekt zadania oraz Wydział PS, w terminie 14 dni od daty wpłynięcia odwoł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kumentację w zakresie odwołań należy rejestrować w systemie EZD, w odpowiednich sprawach klasy jrwa 152, udostępnionych przez Wydział PS.</w:t>
      </w:r>
    </w:p>
    <w:sectPr>
      <w:footerReference w:type="default" r:id="rId2"/>
      <w:type w:val="nextPage"/>
      <w:pgSz w:w="11906" w:h="16838"/>
      <w:pgMar w:left="1417" w:right="1134" w:gutter="0" w:header="0" w:top="850" w:footer="686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Zarządzenia Nr 513.2025 Prezydenta Miasta Częstochowy z dnia 9 maja 2025 r.</w:t>
    </w:r>
  </w:p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</w:lvl>
    <w:lvl w:ilvl="5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21" w:hanging="341"/>
      </w:pPr>
      <w:rPr>
        <w:rFonts w:ascii="Symbol" w:hAnsi="Symbol" w:cs="Symbol" w:hint="default"/>
        <w:strike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hd w:fill="FFFFFF" w:val="clear"/>
        <w:szCs w:val="20"/>
        <w:color w:val="000000"/>
        <w:lang w:val="pl-PL" w:eastAsia="zh-CN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eastAsia="TimesNewRomanPSMT;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val="pl-PL" w:eastAsia="zh-CN" w:bidi="ar-SA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5">
    <w:name w:val="WW8Num2z5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3z5">
    <w:name w:val="WW8Num3z5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  <w:color w:val="000000"/>
      <w:sz w:val="20"/>
      <w:szCs w:val="20"/>
      <w:shd w:fill="FFFFFF" w:val="clear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NewRomanPSMT;Times New Roman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color w:val="000000"/>
      <w:sz w:val="22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Iceouttxt">
    <w:name w:val="iceouttxt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  <w:sz w:val="2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6:00Z</dcterms:created>
  <dc:creator>kwolnik</dc:creator>
  <dc:description/>
  <dc:language>en-US</dc:language>
  <cp:lastModifiedBy/>
  <cp:lastPrinted>2024-05-20T11:54:00Z</cp:lastPrinted>
  <dcterms:modified xsi:type="dcterms:W3CDTF">2025-05-13T07:44:54Z</dcterms:modified>
  <cp:revision>11</cp:revision>
  <dc:subject/>
  <dc:title>Zgoda rodzica/opiekuna prawnego osoby niepełnoletniej</dc:title>
</cp:coreProperties>
</file>